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kladní knih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č.: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patrovan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90"/>
        <w:gridCol w:w="3402"/>
        <w:gridCol w:w="1123"/>
        <w:gridCol w:w="1121"/>
        <w:gridCol w:w="1130"/>
        <w:gridCol w:w="1283"/>
      </w:tblGrid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Da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Číslo dokl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bsah zápis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říj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Výd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ůstate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dpis pokladníka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both"/>
      <w:rPr/>
    </w:pPr>
    <w:r>
      <w:rPr>
        <w:rFonts w:cs="Times New Roman" w:ascii="Times New Roman" w:hAnsi="Times New Roman"/>
        <w:i/>
      </w:rPr>
      <w:t>Je možné vést přehled v jiné formě, např. v excelovské tabulce, která bude automaticky sčítat / odečítat jednotlivé polož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24"/>
        <w:szCs w:val="24"/>
      </w:rPr>
      <w:t>Vzor - Pokladní kni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7:00Z</dcterms:created>
  <dc:creator>Kratochvílová Petra</dc:creator>
  <dc:description/>
  <cp:keywords/>
  <dc:language>en-US</dc:language>
  <cp:lastModifiedBy>Vavřichová Jana</cp:lastModifiedBy>
  <cp:lastPrinted>2022-02-17T13:19:00Z</cp:lastPrinted>
  <dcterms:modified xsi:type="dcterms:W3CDTF">2023-07-25T11:17:00Z</dcterms:modified>
  <cp:revision>2</cp:revision>
  <dc:subject/>
  <dc:title/>
</cp:coreProperties>
</file>